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temelju članka 2. Odluke o dodjeli stipendija učenicima, studentima i darovitim sportašima s područja Općine Antunovac («Službeni glasnik Općine Antunovac» broj 4/09, 7/10 i 10/20) i Odluke Općinskog načelnika o raspisivanju natječaja za dodjelu stipendija učenicima srednjih škola i studentima s područja Općine Antunovac, od 18. listopada 2024. godine, Povjerenstvo za dodjelu stipendija raspisuje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ATJEČAJ</w:t>
      </w:r>
    </w:p>
    <w:p>
      <w:pPr>
        <w:pStyle w:val="Tijeloteksta3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ZA DODJELU STIPENDIJA OPĆINE ANTUNOVAC REDOVITIM UČENICIMA I STUDENTIMA, ZA ŠKOLSKU/AKADEMSKU GODINU 2024./20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ijeloteksta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jeloteksta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</w:rPr>
        <w:t>Za školsku/akademsku godinu 2024./2025. dodijeliti će se: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7 stipendija učenicima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pendije studentima, bez ograničenja broja,</w:t>
      </w:r>
    </w:p>
    <w:p>
      <w:pPr>
        <w:pStyle w:val="Tijeloteksta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odručja Općine Antunovac za razdoblje od 01. listopada 2024. godine do 30. lipnja 2025. godine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left="360" w:hanging="0"/>
        <w:rPr/>
      </w:pPr>
      <w:r>
        <w:rPr>
          <w:rFonts w:cs="Times New Roman" w:ascii="Times New Roman" w:hAnsi="Times New Roman"/>
        </w:rPr>
        <w:t xml:space="preserve">2. </w:t>
        <w:tab/>
        <w:t>Visina mjesečne stipendije iznosi: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60,00 eura za učenike,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70,00 eura za studente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left="360" w:hanging="0"/>
        <w:rPr/>
      </w:pPr>
      <w:r>
        <w:rPr>
          <w:rFonts w:cs="Times New Roman" w:ascii="Times New Roman" w:hAnsi="Times New Roman"/>
        </w:rPr>
        <w:t>3.</w:t>
        <w:tab/>
        <w:t>Pravo sudjelovanja na natječaju za dodjelu stipendije Općine Antunovac imaju:</w:t>
      </w:r>
    </w:p>
    <w:p>
      <w:pPr>
        <w:pStyle w:val="Tijeloteksta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left="720" w:hanging="0"/>
        <w:rPr/>
      </w:pPr>
      <w:r>
        <w:rPr>
          <w:rFonts w:cs="Times New Roman" w:ascii="Times New Roman" w:hAnsi="Times New Roman"/>
        </w:rPr>
        <w:t>a) redoviti učenici srednjih škola koji ispunjavaju sljedeće uvjete:</w:t>
      </w:r>
    </w:p>
    <w:p>
      <w:pPr>
        <w:pStyle w:val="Tijeloteksta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 uvjeti: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a su državljani Republike Hrvatske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imaju prebivalište na području Općine Antunovac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tijekom školovanja nisu ponavljali godinu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u završili prvi razred srednje škole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nisu korisnici neke druge stipendije.</w:t>
      </w:r>
    </w:p>
    <w:p>
      <w:pPr>
        <w:pStyle w:val="Tijeloteksta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ebni uvjeti: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je prosjek ocjena prethodnog razreda srednje škole najmanje 4,00.</w:t>
      </w:r>
    </w:p>
    <w:p>
      <w:pPr>
        <w:pStyle w:val="Tijeloteksta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left="720" w:hanging="0"/>
        <w:rPr/>
      </w:pPr>
      <w:r>
        <w:rPr>
          <w:rFonts w:cs="Times New Roman" w:ascii="Times New Roman" w:hAnsi="Times New Roman"/>
        </w:rPr>
        <w:t>b) redoviti studenti koji ispunjavaju sljedeće uvjete: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u državljani Republike Hrvatske,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a imaju prebivalište na području Općine Antunovac najmanje 2 godine (u trenutku raspisivanja natječaja),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a tijekom školovanja nisu ponavljali godinu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u završili 1. (prvu) godinu visokog učilišta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nisu korisnici neke druge stipendije ili studentskog kredita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Kriteriji na temelju kojih se obavlja odabir kandidata za dodjelu učeničkih stipendija jesu:</w:t>
      </w:r>
    </w:p>
    <w:p>
      <w:pPr>
        <w:pStyle w:val="Tijeloteksta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- za učenike: -  prosjek ocjena u prethodnoj školskoj godini,</w:t>
      </w:r>
    </w:p>
    <w:p>
      <w:pPr>
        <w:pStyle w:val="Tijeloteksta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 xml:space="preserve"> -  sudjelovanja na županijskim i državnim natjecanjima,</w:t>
      </w:r>
    </w:p>
    <w:p>
      <w:pPr>
        <w:pStyle w:val="Tijeloteksta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-  da nemaju ukupne redovne novčane prihode po članu kućanstva veće od </w:t>
        <w:tab/>
        <w:t xml:space="preserve">   </w:t>
        <w:tab/>
        <w:t xml:space="preserve">   450,00 eura mjesečno,</w:t>
      </w:r>
    </w:p>
    <w:p>
      <w:pPr>
        <w:pStyle w:val="Tijeloteksta3"/>
        <w:ind w:left="180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socijalno materijalno stanje kućans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) - za studente - prosjek ocjena u prethodnoj akademskoj godin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ab/>
      </w:r>
    </w:p>
    <w:p>
      <w:pPr>
        <w:pStyle w:val="Tijeloteksta3"/>
        <w:ind w:left="360" w:hanging="0"/>
        <w:rPr/>
      </w:pPr>
      <w:r>
        <w:rPr>
          <w:rFonts w:cs="Times New Roman" w:ascii="Times New Roman" w:hAnsi="Times New Roman"/>
        </w:rPr>
        <w:t>5.</w:t>
        <w:tab/>
        <w:t>Međusobna prava i obveze korištenja stipendije urediti će se ugovorom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firstLine="360"/>
        <w:rPr/>
      </w:pPr>
      <w:r>
        <w:rPr>
          <w:rFonts w:cs="Times New Roman" w:ascii="Times New Roman" w:hAnsi="Times New Roman"/>
        </w:rPr>
        <w:t xml:space="preserve">6. </w:t>
        <w:tab/>
        <w:t>Zahtjevi za dodjelu stipendija dostavljaju se u roku od 30 dana od dana objave na adresu: OPĆINA ANTUNOVAC, B. RADIĆA 4, 31216 ANTUNOVAC s naznakom: NE OTVARAJ – ZAMOLBA ZA STIPENDIJU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Uz obrazac zahtjeva za dodjelu stipendije </w:t>
      </w:r>
      <w:r>
        <w:rPr>
          <w:rFonts w:cs="Times New Roman" w:ascii="Times New Roman" w:hAnsi="Times New Roman"/>
          <w:b/>
        </w:rPr>
        <w:t>učenik</w:t>
      </w:r>
      <w:r>
        <w:rPr>
          <w:rFonts w:cs="Times New Roman" w:ascii="Times New Roman" w:hAnsi="Times New Roman"/>
        </w:rPr>
        <w:t xml:space="preserve"> je dužan priložiti preslike sljedećih  dokumenata: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ovnicu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renje o prebivalištu,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otvrdu o redovnom upisu u školu u školskoj godini 2024./2025.,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svjedodžbe svih razreda srednje škole,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potvrdu Porezne uprave o visini dohotka za prethodnu godinu za sve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anove zajedn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kog ku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anstva,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izjavu o broju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anova ku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anstva u obitelji,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izjava kandidata o okolnosti da li se prijavio na druge nat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je za stipendiju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tak životop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Uz obrazac zahtjeva za dodjelu stipendije </w:t>
      </w:r>
      <w:r>
        <w:rPr>
          <w:b/>
          <w:sz w:val="24"/>
          <w:szCs w:val="24"/>
        </w:rPr>
        <w:t>student</w:t>
      </w:r>
      <w:r>
        <w:rPr>
          <w:sz w:val="24"/>
          <w:szCs w:val="24"/>
        </w:rPr>
        <w:t xml:space="preserve"> je dužan priložiti preslike sljedećih  dokumenata: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ovnicu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renje o prebivalištu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u o redovnom upisu na fakultet u akademskoj godini 2024./2025.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u fakulteta o prosjeku ocjena prethodne akademske godine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da student tijekom studija nije ponavljao godinu,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izjava kandidata o okolnosti da li se prijavio na druge nat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je za stipendiju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tak životopis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nska dokumentacija: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i o sudjelovanju na županijskim ili državnim natjecanjima,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otvrda ili rješenje da roditelj, skrbnik ili 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ik prima socijalnu pomo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u ustanove za zapošljavanje o nezaposlenosti roditelja ili staratelja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u da je roditelj hrvatski branitelj ili invalid Domovinskog rata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liste kandidata za dodjelu stipendija Općine Antunovac objavit će se na oglasnoj ploči Općine Antunovac u Antunovcu, B. Radića 4 i na internet stranici Općine Antunovac.</w:t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/>
      </w:pPr>
      <w:r>
        <w:rPr>
          <w:rFonts w:cs="Times New Roman" w:ascii="Times New Roman" w:hAnsi="Times New Roman"/>
        </w:rPr>
        <w:tab/>
        <w:t>Nepotpune i nepravodobne zamolbe neće se uzeti u razmatranje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ne obavijesti zainteresirani kandidati mogu dobiti telefonski na broj 031/278-022 ili e-mailom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pcina-antunovac@os.t-com.hr</w:t>
        </w:r>
      </w:hyperlink>
    </w:p>
    <w:p>
      <w:pPr>
        <w:pStyle w:val="Tijeloteksta3"/>
        <w:ind w:firstLine="720"/>
        <w:rPr/>
      </w:pPr>
      <w:r>
        <w:rPr>
          <w:rFonts w:cs="Times New Roman" w:ascii="Times New Roman" w:hAnsi="Times New Roman"/>
        </w:rPr>
        <w:t xml:space="preserve">Općeniti obrazac zahtjeva je dostupan n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www.opcina-antunovac.hr/obrasci/</w:t>
        </w:r>
      </w:hyperlink>
      <w:r>
        <w:rPr>
          <w:rFonts w:cs="Times New Roman" w:ascii="Times New Roman" w:hAnsi="Times New Roman"/>
        </w:rPr>
        <w:t xml:space="preserve"> i u Jedinstvenom upravnom odjelu Općine Antunovac radnim danom od 8,00 do 15,00 sati.</w:t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ntunovac, 18. listopada 2024.</w:t>
      </w:r>
      <w:r>
        <w:rPr>
          <w:rFonts w:cs="Times New Roman" w:ascii="Times New Roman" w:hAnsi="Times New Roman"/>
        </w:rPr>
        <w:t xml:space="preserve"> godine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320" w:hanging="0"/>
        <w:jc w:val="center"/>
        <w:rPr/>
      </w:pPr>
      <w:r>
        <w:rPr>
          <w:rFonts w:cs="Times New Roman" w:ascii="Times New Roman" w:hAnsi="Times New Roman"/>
        </w:rPr>
        <w:t>OPĆINA ANTUNOVAC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JERENSTVO ZA DODJELU STIPENDIJA</w:t>
      </w:r>
    </w:p>
    <w:sectPr>
      <w:headerReference w:type="default" r:id="rId4"/>
      <w:headerReference w:type="first" r:id="rId5"/>
      <w:type w:val="nextPage"/>
      <w:pgSz w:w="12240" w:h="15840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character" w:styleId="InternetLink">
    <w:name w:val="Hyperlink"/>
    <w:rPr>
      <w:color w:val="0563C1"/>
      <w:u w:val="single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antunovac@os.t-com.hr" TargetMode="External"/><Relationship Id="rId3" Type="http://schemas.openxmlformats.org/officeDocument/2006/relationships/hyperlink" Target="https://www.opcina-antunovac.hr/obrasc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2:00Z</dcterms:created>
  <dc:creator>keiner</dc:creator>
  <dc:description/>
  <cp:keywords/>
  <dc:language>en-US</dc:language>
  <cp:lastModifiedBy>Dinko Rupnik</cp:lastModifiedBy>
  <cp:lastPrinted>2022-10-18T14:05:00Z</cp:lastPrinted>
  <dcterms:modified xsi:type="dcterms:W3CDTF">2024-10-18T08:33:00Z</dcterms:modified>
  <cp:revision>68</cp:revision>
  <dc:subject/>
  <dc:title>OP]INSKO POGLAVARSTVO OP]INE ANTUNOVAC na 10</dc:title>
</cp:coreProperties>
</file>