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7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8. rujn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9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18. rujn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Ćerluka Krunoslav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Ćerluka Krunoslav i 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Ivana Miškov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a je nazočnost 11 vijećnika Općinskog vijeća, kako slijedi: Brlek Andrea, Ćerluka Krunoslav, Doktor Ivan, Doležal Miroslav, Dominković Mihaela, Đurić Kristina, Gavran Franjo, Ivšan Anamarija, Marinčić Marta, Matijević Zlatko i Šiketanc Josi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Elveđi Marina i Gostinski Ivica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</w:t>
      </w:r>
    </w:p>
    <w:p>
      <w:pPr>
        <w:pStyle w:val="TextBody"/>
        <w:rPr/>
      </w:pPr>
      <w:r>
        <w:rPr/>
        <w:t xml:space="preserve">Predlaže da se Prijedlogom Odluke </w:t>
      </w:r>
      <w:r>
        <w:rPr>
          <w:bCs/>
        </w:rPr>
        <w:t xml:space="preserve">o odabiru najpovoljnije ponude u postupku jednostavne nabave radova Izrada platoa na području Općine Antunovac </w:t>
      </w:r>
      <w:r>
        <w:rPr/>
        <w:t>dopuni dnevni red pod točkom 6. i Prijedlogom Odluke o odabiru najpovoljnije ponude u postupku jednostavne nabave radova Izgradnja parkirališta na k.č.br. 185/5 k.o. Antunovac dopuni dnevni red pod točkom 7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1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38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 xml:space="preserve">PRIJEDLOG </w:t>
      </w:r>
      <w:bookmarkStart w:id="0" w:name="_Hlk177630606"/>
      <w:r>
        <w:rPr>
          <w:rFonts w:cs="HRTimes;Times New Roman" w:ascii="HRTimes;Times New Roman" w:hAnsi="HRTimes;Times New Roman"/>
          <w:sz w:val="24"/>
        </w:rPr>
        <w:t>POLUGODIŠNJEG IZVJEŠTAJA O IZVRŠENJU PRORAČUNA OPĆINE ANTUNOVAC ZA RAZDOBLJE OD 01. SIJEČNJA DO 30. LIPNJA 202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bookmarkStart w:id="1" w:name="_Hlk177630801"/>
      <w:bookmarkEnd w:id="0"/>
      <w:bookmarkEnd w:id="1"/>
      <w:r>
        <w:rPr>
          <w:rFonts w:cs="HRTimes;Times New Roman" w:ascii="HRTimes;Times New Roman" w:hAnsi="HRTimes;Times New Roman"/>
          <w:sz w:val="24"/>
        </w:rPr>
        <w:t>PRIJEDLOG ODLUKE O V. IZMJENI I DOPUNI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PRIJEDLOG III. IZMJENE PROGRAMA GRADNJE OBJEKATA KOMUNALNE INFRASTRUKTURE OPĆINE ANTUNOVAC ZA 2024. GODIN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PRIJEDLOG II. IZMJENE PROGRAMA JAVNIH POTREBA U SPORTU NA PODRUČJU OPĆINE ANTUNOVAC ZA 2024. GODIN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PRIJEDLOG I. IZMJENE PROGRAMA JAVNIH POTREBA U SOCIJALNOJ SKRBI NA PODRUČJU OPĆINE ANTUNOVAC ZA 2024. GODIN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bookmarkStart w:id="2" w:name="_Hlk177630801"/>
      <w:bookmarkEnd w:id="2"/>
      <w:r>
        <w:rPr>
          <w:rFonts w:cs="HRTimes;Times New Roman" w:ascii="HRTimes;Times New Roman" w:hAnsi="HRTimes;Times New Roman"/>
          <w:sz w:val="24"/>
        </w:rPr>
        <w:t>PRIJEDLOG ZAKLJUČKA O PRIHVAĆANJU IZVJEŠĆA O RADU OPĆINSKOG NAČELNIKA OPĆINE ANTUNOVAC ZA RAZDOBLJE OD 01. SIJEČNJA DO 30. LIPNJA 2024. GO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DAVANJU SUGLASNOSTI NA SKLAPANJE ANEKSA UGOVORA O ORGANIZIRANJU RADA DJEČJIH VRTIĆA NA PODRUČJU OPĆINE ANTUNOV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IZRADA PLATOA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IZGRADNJA PARKIRALIŠTA NA K.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.BR. 185/5 U K.O. ANTUNOV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38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38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8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POLUGODIŠNJEG IZVJEŠTAJA O IZVRŠENJU PRORAČUNA OPĆINE ANTUNOVAC ZA RAZDOBLJE OD 01. SIJEČNJA DO 30. LIPNJA 2024.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ugodišnji izvještaj o izvršenju Proračuna Općine Antunovac za razdobl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01. siječnja do 30. lipnja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3. PRIJEDLOG ODLUKE O V. IZMJENI I DOPUNI PRORAČUNA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PRIJEDLOG III. IZMJENE PROGRAMA GRADNJE OBJEKATA KOMUNALNE INFRASTRUKTURE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PRIJEDLOG II. IZMJENE PROGRAMA JAVNIH POTREBA U SPORTU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PRIJEDLOG I. IZMJENE PROGRAMA JAVNIH POTREBA U SOCIJALNOJ SKRBI NA PODRUČJU OPĆINE ANTUNOVAC ZA 2024. GODIN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V. izmjeni i dopuni Proračuna Općine Antunovac za 2024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II. izmjenu Programa </w:t>
      </w:r>
      <w:r>
        <w:rPr>
          <w:b/>
          <w:sz w:val="24"/>
        </w:rPr>
        <w:t>gradnje objekata</w:t>
      </w:r>
      <w:r>
        <w:rPr>
          <w:b/>
          <w:color w:val="538135"/>
          <w:sz w:val="24"/>
        </w:rPr>
        <w:t xml:space="preserve"> </w:t>
      </w:r>
      <w:r>
        <w:rPr>
          <w:b/>
          <w:sz w:val="24"/>
        </w:rPr>
        <w:t xml:space="preserve">komunalne infrastruktu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ćine Antunovac za 2024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I. izmjenu Programa </w:t>
      </w:r>
      <w:r>
        <w:rPr>
          <w:b/>
          <w:sz w:val="24"/>
        </w:rPr>
        <w:t xml:space="preserve">javnih potreba u sportu na područj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ćine Antunovac za 2024. godinu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mjenu Programa  javnih potreba </w:t>
      </w:r>
      <w:r>
        <w:rPr>
          <w:b/>
          <w:sz w:val="24"/>
        </w:rPr>
        <w:t xml:space="preserve">u socijalnoj skrbi na području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Općine Antunovac za 2024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2, 3, 4 i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4. </w:t>
      </w:r>
      <w:r>
        <w:rPr>
          <w:rFonts w:cs="HRTimes;Times New Roman" w:ascii="HRTimes;Times New Roman" w:hAnsi="HRTimes;Times New Roman"/>
          <w:sz w:val="24"/>
        </w:rPr>
        <w:t>PRIJEDLOG ZAKLJUČKA O PRIHVAĆANJU IZVJEŠĆA O RADU OPĆINSKOG NAČELNIKA OPĆINE ANTUNOVAC ZA RAZDOBLJE OD 01. SIJEČNJA DO 30. LIPNJA 2024. GODINE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ključak o prihvaćanju Izvješ</w:t>
      </w:r>
      <w:r>
        <w:rPr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a o radu Op</w:t>
      </w:r>
      <w:r>
        <w:rPr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inskog na</w:t>
      </w: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elnika Op</w:t>
      </w:r>
      <w:r>
        <w:rPr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ine Antunovac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 razdoblje od 01. siječnja do 30. lipnja 2024. godine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bookmarkStart w:id="3" w:name="_Hlk160449466"/>
      <w:bookmarkEnd w:id="3"/>
      <w:r>
        <w:rPr>
          <w:rFonts w:cs="HRTimes;Times New Roman" w:ascii="HRTimes;Times New Roman" w:hAnsi="HRTimes;Times New Roman"/>
          <w:sz w:val="24"/>
        </w:rPr>
        <w:t>TOČKA 5. PRIJEDLOG ODLUKE O DAVANJU SUGLASNOSTI NA SKLAPANJE ANEKSA UGOVORA O ORGANIZIRANJU RADA DJEČJIH VRTIĆA NA PODRUČJU OPĆINE ANTUNOVAC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suglasnosti na sklapanje Aneksa Ugov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organiziranju rada dječjih vrtića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60449466"/>
      <w:bookmarkStart w:id="5" w:name="_Hlk160449466"/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>TOČKA 6</w:t>
      </w:r>
      <w:bookmarkStart w:id="6" w:name="_Hlk164674518"/>
      <w:r>
        <w:rPr>
          <w:sz w:val="24"/>
          <w:szCs w:val="24"/>
        </w:rPr>
        <w:t>.</w:t>
      </w:r>
      <w:bookmarkEnd w:id="6"/>
      <w:r>
        <w:rPr>
          <w:rFonts w:cs="HRTimes;Times New Roman" w:ascii="HRTimes;Times New Roman" w:hAnsi="HRTimes;Times New Roman"/>
          <w:sz w:val="24"/>
        </w:rPr>
        <w:t xml:space="preserve"> PRIJEDLOG ODLUKE O ODABIRU NAJPOVOLJNIJE PONUDE U POSTUPKU JEDNOSTAVNE NABAVE RADOVA IZRADA PLATOA NA PODRUČJU OPĆINE ANTUNOVAC 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RTimes;Times New Roman" w:ascii="HRTimes;Times New Roman" w:hAnsi="HRTimes;Times New Roman"/>
          <w:b/>
          <w:bCs/>
          <w:sz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Izrada platoa na području Općine Antunovac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8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TOČKA 7. PRIJEDLOG ODLUKE O ODABIRU NAJPOVOLJNIJE PONUDE U POSTUPKU JEDNOSTAVNE NABAVE RADOVA IZGRADNJA PARKIRALIŠTA NA K.Č.BR. 185/5 U K.O. ANTUNOVAC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RTimes;Times New Roman" w:ascii="HRTimes;Times New Roman" w:hAnsi="HRTimes;Times New Roman"/>
          <w:b/>
          <w:bCs/>
          <w:sz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Izgradnja parkirališta na k.č.br. 185/5 u k.o. Antunovac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9.)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, postavlja pitanje i daje prijedlog.</w:t>
      </w:r>
    </w:p>
    <w:p>
      <w:pPr>
        <w:pStyle w:val="Normal"/>
        <w:jc w:val="both"/>
        <w:rPr/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pćinskog vijeća sudjeluje u raspra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 Iv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ascii="HRTimes;Times New Roman" w:hAnsi="HRTimes;Times New Roman" w:cs="HRTime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HRTimes;Times New Roman" w:hAnsi="HRTimes;Times New Roman" w:cs="HRTimes;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8:00Z</dcterms:created>
  <dc:creator>a</dc:creator>
  <dc:description/>
  <cp:keywords/>
  <dc:language>en-US</dc:language>
  <cp:lastModifiedBy>Ivana Mišković</cp:lastModifiedBy>
  <cp:lastPrinted>2024-05-27T08:55:00Z</cp:lastPrinted>
  <dcterms:modified xsi:type="dcterms:W3CDTF">2024-09-23T09:11:00Z</dcterms:modified>
  <cp:revision>11</cp:revision>
  <dc:subject/>
  <dc:title>ZAPISNIK</dc:title>
</cp:coreProperties>
</file>