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18. rujna 2024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  <w:szCs w:val="36"/>
        </w:rPr>
        <w:t>XIV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4. godinu (u daljnjem tekstu: Plan) utvrđuju se predmeti, vrste i načini nabave roba, usluga i radova, dinamika provođenja postupaka nabave i procijenjena vrijednost nabava za proračunsku 2024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4. godini utvrđuje se u iznosu od 841.980,00 eura, od čega za nabavu roba </w:t>
      </w:r>
      <w:r>
        <w:rPr>
          <w:color w:val="000000"/>
        </w:rPr>
        <w:t xml:space="preserve">75.19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210.010,00 </w:t>
      </w:r>
      <w:r>
        <w:rPr/>
        <w:t>eura i za nabavu radova 556</w:t>
      </w:r>
      <w:r>
        <w:rPr>
          <w:color w:val="000000"/>
        </w:rPr>
        <w:t xml:space="preserve">.78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>Planirana sredstva za nabavu iz stavka 1. ovog članka osigurana su u Proračunu Općine Antunovac za 2024. godinu, u iznosu od 1.052.475,00</w:t>
      </w:r>
      <w:r>
        <w:rPr>
          <w:rFonts w:eastAsia="Times New Roman"/>
          <w:color w:val="000000"/>
          <w:kern w:val="0"/>
          <w:lang w:eastAsia="hr-HR"/>
        </w:rPr>
        <w:t xml:space="preserve">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4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4-01/01</w:t>
      </w:r>
    </w:p>
    <w:p>
      <w:pPr>
        <w:pStyle w:val="Normal"/>
        <w:rPr/>
      </w:pPr>
      <w:r>
        <w:rPr/>
        <w:t>URBROJ: 2158-8-01-24-17</w:t>
      </w:r>
    </w:p>
    <w:p>
      <w:pPr>
        <w:pStyle w:val="Normal"/>
        <w:rPr/>
      </w:pPr>
      <w:r>
        <w:rPr/>
        <w:t>Antunovac, 18. rujna 2024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4</w:t>
      </w:r>
      <w:r>
        <w:rPr/>
        <w:t>. GODINU</w:t>
      </w:r>
    </w:p>
    <w:tbl>
      <w:tblPr>
        <w:tblW w:w="15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5"/>
        <w:gridCol w:w="2404"/>
        <w:gridCol w:w="749"/>
        <w:gridCol w:w="980"/>
        <w:gridCol w:w="1024"/>
        <w:gridCol w:w="1025"/>
        <w:gridCol w:w="886"/>
        <w:gridCol w:w="906"/>
        <w:gridCol w:w="855"/>
        <w:gridCol w:w="1040"/>
        <w:gridCol w:w="870"/>
        <w:gridCol w:w="991"/>
        <w:gridCol w:w="1437"/>
      </w:tblGrid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a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1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, 13. izmjena Plana nabave 06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alčer za trakt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90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igijenske potrepštine – Program ZAŽEL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82-3, R182-31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shladne komore za groblja u Antunovcu i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4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d 9. izmjena Plana nabave 17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portska oprema za poduku tenis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52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1-1 14.izmjena Plana nabave 18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portska odjeća za poduku tenis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1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9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1 14. izmjena Plana nabave 18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- 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.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a izrade glavnih projekata i troškovnika modernizacije dijela javne rasvjete u Općini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. izmjena Plana nabave 25.0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Zdravstveni pregled zaposlenik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4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09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ovelacija projektne dokumentacije – Ul. K. Zvonimir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mjene i dopune prostornog plana uređen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4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javne rasvjete biciklističke staze između Antunovca i Ivanov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Akcijskog plana energetski održivog razvitka i prilagodbe klimatskim promjenama - SECA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Inovacijskom cent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Game Guardians - sigurnost i zabava za mlade gejme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8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Antunovac EduTech Exp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ajam šatora s opremom za Antunovačke da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0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8. izmjena Plana nabave 06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Poduzetničkom inkubatoru i akcelerato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9. izmjena Plana nabave 17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nacrta izvješća o stanju u prostor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rojektne dokumentacije za izgradnju dj.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4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ajam šatora s opremom za manifestaciju Sto pjevač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70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2.8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072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41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Catering za manifestaciju 100 pjevača u Ivanovcu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555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7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072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4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e savjetovanja u upravljanju poljoprivrednim zemljište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6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65, 13. izmjena Plana nabave 06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odloge za vanjsku teretanu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1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odloge za bicikle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bnova skateparka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1. izmjena Plana nabave 15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. R150-1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mjena unutarnje stolarije -Hrvatski dom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C, 2. izmjena Plana nabave 12.02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ječjem vrtić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-1, R127-2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nogometnog igrališt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12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5, 6.izmjena Plana nabave 08.05.2024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cestovne odvodnje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2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70, R370-1, 6.izmjena Plana nabave 08.05.2024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Adaptacija dječjeg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62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b izmjena Plana nabave 01.07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latoa na području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3, 13. izmjena Plana nabave 06.09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arkirališta u Mirnoj ulic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23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48, 13. izmjena Plana nabave 06.09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opravak krova na HD Iva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62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9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b 14.izmjena Plana nabave 18.09.2024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o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19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slu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.01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ad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.78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841.980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1:00Z</dcterms:created>
  <dc:creator>Jurica Požega</dc:creator>
  <dc:description/>
  <cp:keywords/>
  <dc:language>en-US</dc:language>
  <cp:lastModifiedBy>Davor Glavica</cp:lastModifiedBy>
  <cp:lastPrinted>2024-09-26T13:13:00Z</cp:lastPrinted>
  <dcterms:modified xsi:type="dcterms:W3CDTF">2024-09-26T11:13:00Z</dcterms:modified>
  <cp:revision>8</cp:revision>
  <dc:subject/>
  <dc:title/>
</cp:coreProperties>
</file>