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>Temeljem članka 67. stavak 1. Zakona o komunalnom gospodarstvu («Narodne novine» 68/18, 110/18 i 32/20) i članka 32. Statuta Općine Antunovac («Službeni glasnik Opć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ć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39. sjednici održanoj dana 18. rujna 2024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II. IZMJENE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</w:t>
      </w:r>
      <w:r>
        <w:rPr>
          <w:rFonts w:cs="Times New Roman" w:ascii="Times New Roman" w:hAnsi="Times New Roman"/>
          <w:b/>
          <w:color w:val="5381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alne infrastrukture Općine Antunovac za 2024. godinu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om Izmjenom Programa mijenja se Program </w:t>
      </w:r>
      <w:r>
        <w:rPr>
          <w:rFonts w:cs="Times New Roman" w:ascii="Times New Roman" w:hAnsi="Times New Roman"/>
          <w:sz w:val="24"/>
        </w:rPr>
        <w:t>građenja komunalne infrastrukture na području Općine Antunovac u 2024. godi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„Službeni glasnik Op</w:t>
      </w:r>
      <w:r>
        <w:rPr>
          <w:rFonts w:cs="Times New Roman" w:ascii="Times New Roman" w:hAnsi="Times New Roman"/>
          <w:bCs/>
          <w:sz w:val="24"/>
          <w:szCs w:val="24"/>
        </w:rPr>
        <w:t>ć</w:t>
      </w:r>
      <w:r>
        <w:rPr>
          <w:rFonts w:cs="Times New Roman" w:ascii="Times New Roman" w:hAnsi="Times New Roman"/>
          <w:bCs/>
          <w:sz w:val="24"/>
          <w:szCs w:val="24"/>
        </w:rPr>
        <w:t>ine Antunovac“ broj 12/23, 4/24 i 5/24</w:t>
      </w:r>
      <w:r>
        <w:rPr>
          <w:rFonts w:cs="Times New Roman" w:ascii="Times New Roman" w:hAnsi="Times New Roman"/>
          <w:sz w:val="24"/>
        </w:rPr>
        <w:t xml:space="preserve">) te se izrađuj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Ovim Programom određuju se: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građevine komunalne infrastrukture koje će se graditi radi uređenja neuređenih dijelova građevinskog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građevine komunalne infrastrukture koje će se graditi u uređenim dijelovima građevinskog             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građevine komunalne infrastrukture koje će se graditi izvan građevinskog područja 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ostojeće građevine komunalne infrastrukture koje će se rekonstruirati i način rekonstrukcije 5. građevine komunalne infrastrukture koje će se uklanjati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đevine komunalne infrastruktura jesu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erazvrstane ceste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javne prometne površine na kojima nije dopušten promet motornih vozil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javna parkirališ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avne garaž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avne zelene površi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građevine i uređaji javne namje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avna rasvje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grobl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građevine namijenjene obavljanju javnog prijevoza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aj Program sadrži procjenu troškova građenja određene komunalne infrastrukture s specifikacijom izvora financiranja. </w:t>
      </w:r>
      <w:r>
        <w:rPr>
          <w:rFonts w:cs="Times New Roman" w:ascii="Times New Roman" w:hAnsi="Times New Roman"/>
          <w:sz w:val="24"/>
          <w:szCs w:val="24"/>
        </w:rPr>
        <w:t>(svi iznosi u programu iskazani su u eurima)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</w:rPr>
        <w:tab/>
        <w:t>Program građenja komunalne infrastrukture na području Općine Antunovac u 2024. godini obuhvać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Građevine komunalne infrastrukture koje će se graditi u uređenim dijelovima građevinskog područj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327"/>
        <w:gridCol w:w="1413"/>
        <w:gridCol w:w="1373"/>
      </w:tblGrid>
      <w:tr>
        <w:trPr/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Javne površine na kojima nije dopušten promet motornim vozili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i izn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i iznos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zgradnja nogostupa u ulici Hrvatske Republike (kod nog.kluba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pješačkog prijelaz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ješačke staze na jezer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1.330,00</w:t>
            </w:r>
          </w:p>
        </w:tc>
      </w:tr>
      <w:tr>
        <w:trPr/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Javna rasvje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javne rasvjete Antunovac-Ivanova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</w:tr>
      <w:tr>
        <w:trPr/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Grobl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6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62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grobl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9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950,00</w:t>
            </w:r>
          </w:p>
        </w:tc>
      </w:tr>
      <w:tr>
        <w:trPr/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Javne zelene površi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javne površi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2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25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ječja igrališta opre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8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8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3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a javnim površina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a oprema – priključak za trakt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.56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5.560,00</w:t>
            </w:r>
          </w:p>
        </w:tc>
      </w:tr>
      <w:tr>
        <w:trPr/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Objekti javne namje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lena tržn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2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ing u Mirnoj ulic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3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32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dječjeg igrališ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o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0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.94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.94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Postojeće građevine komunalne infrastrukture koje će se rekonstruira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02"/>
        <w:gridCol w:w="1417"/>
        <w:gridCol w:w="8"/>
        <w:gridCol w:w="1425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Nerazvrstane cest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erazvrstana cesta u ulici Kralja Zvonim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.0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5.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5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Sredstva za realizaciju Programa građenja komunalne infrastrukture u 2024. godini osiguravaju se iz slijedećih izvora: 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560"/>
        <w:gridCol w:w="1614"/>
        <w:gridCol w:w="1506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IZNOS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6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9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9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 - poljopriv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7.5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7.5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557.07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563.07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24. godinu iskazana ovim Programom raspoređuju se za pojedine stavke u skladu sa dinamikom ostvar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5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10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Antunovcu, 18. rujna 2024. godine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latko Matije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6:00Z</dcterms:created>
  <dc:creator>keiner</dc:creator>
  <dc:description/>
  <cp:keywords/>
  <dc:language>en-US</dc:language>
  <cp:lastModifiedBy>Ivana Mišković</cp:lastModifiedBy>
  <cp:lastPrinted>2023-12-08T12:11:00Z</cp:lastPrinted>
  <dcterms:modified xsi:type="dcterms:W3CDTF">2024-09-23T07:53:00Z</dcterms:modified>
  <cp:revision>35</cp:revision>
  <dc:subject/>
  <dc:title>OP]INSKO POGLAVARSTVO OP]INE ANTUNOVAC na 10</dc:title>
</cp:coreProperties>
</file>