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Temeljem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ć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9. sjednici dana 18. rujn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I. IZMJENA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</w:t>
      </w:r>
      <w:r>
        <w:rPr>
          <w:rFonts w:cs="Times New Roman" w:ascii="Times New Roman" w:hAnsi="Times New Roman"/>
          <w:sz w:val="24"/>
        </w:rPr>
        <w:t>Program javnih potreba u sportu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 i 4/2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4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te dodatnim ulaganjima u sportske aktivnosti, opremu i infrastruktur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843"/>
        <w:gridCol w:w="172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70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9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rujn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DSJEDNIK OPĆINSKOG VIJEĆ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Ivana Mišković</cp:lastModifiedBy>
  <cp:lastPrinted>2020-12-11T10:45:00Z</cp:lastPrinted>
  <dcterms:modified xsi:type="dcterms:W3CDTF">2024-09-23T07:53:00Z</dcterms:modified>
  <cp:revision>91</cp:revision>
  <dc:subject/>
  <dc:title>OP]INSKO POGLAVARSTVO OP]INE ANTUNOVAC na 10</dc:title>
</cp:coreProperties>
</file>