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6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1. srpnj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8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11. srpnj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Miroslav Doležal, pot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ot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ketanc Josip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g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otpredsjednik poziva vijećnike da se izjasne o prijedlogu, konstatira da je podneseni prijedlog jednoglasno prihvaćen te su za ovjerovitelje zapisnika izabrani Šiketanc Josip i Brleg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tpredsjednik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0 vijećnika Općinskog vijeća, kako slijedi: Brlek Andrea, Ćerluka Krunoslav, Doktor Ivan, Doležal Miroslav, Dominković Mihaela, Đurić Kristina, Gavran Franjo, Gostinski Ivica, Ivšan Anamarija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Elveđi Marina, Marinčić Marta i Matijević Zlatko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ot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otpredsjednik konstatira dopunu dnevnog reda. </w:t>
      </w:r>
    </w:p>
    <w:p>
      <w:pPr>
        <w:pStyle w:val="TextBody"/>
        <w:rPr/>
      </w:pPr>
      <w:r>
        <w:rPr/>
        <w:t xml:space="preserve">Predlaže da se Prijedlogom Odluke </w:t>
      </w:r>
      <w:r>
        <w:rPr>
          <w:bCs/>
        </w:rPr>
        <w:t xml:space="preserve">o odabiru najpovoljnije ponude u postupku jednostavne nabave usluge Izrada projektne dokumentacije za izgradnju dječjeg vrtića u Ivanovcu </w:t>
      </w:r>
      <w:r>
        <w:rPr/>
        <w:t>dopuni dnevni red pod točkom 4. i Prijedlogom Odluke o odabiru najpovoljnije ponude u postupku jednostavne nabave radova Adaptacija dječjeg vrtića u Ivanovcu dopuni dnevni red pod točkom 5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tpredsjednik daje Dnevni red na glasovanje te konstatira da je Dnevni red jednoglasno prihvaćen (10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37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POVODOM RAZMATRANJA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AGENCIJE ZA ODRŽIVI RAZVOJ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– RODA D.O.O. ZA GOSPODARSKI I RURALNI RAZVOJ I POTICANJE PODUZETNIŠTVA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DJELOMIČNOM OSLOBAĐANJU OD PLAĆANJA KOMUNALNOG DOPRINOSA OBVEZNIKU TRONIC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IZRADA PROJEKTNE DOKUMENTACIJE ZA IZGRADNJU DJEČJEG VRTIĆA U IVA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ADAPTACIJA DJEČJEG VRTIĆA U IVA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7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7. sjednice Općinskog vijeća Općine Antunovac, te Pot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otpredsjednik daje na glasovanje tekst Zapisnika 37. sjednice te konstatira da je Zapisnik prihvaćen jednoglasno (10 glasova za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2. </w:t>
      </w:r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POVODOM RAZMATRANJA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AGENCIJE ZA ODRŽIVI RAZVOJ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– RODA D.O.O. ZA GOSPODARSKI I RURALNI RAZVOJ I POTICANJE PODUZETNIŠTVA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obrazla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Zaklju</w:t>
      </w:r>
      <w:r>
        <w:rPr>
          <w:rFonts w:cs="HRTimes;Times New Roman" w:ascii="HRTimes;Times New Roman" w:hAnsi="HRTimes;Times New Roman"/>
          <w:b/>
          <w:bCs/>
          <w:sz w:val="24"/>
        </w:rPr>
        <w:t>č</w:t>
      </w:r>
      <w:r>
        <w:rPr>
          <w:rFonts w:cs="HRTimes;Times New Roman" w:ascii="HRTimes;Times New Roman" w:hAnsi="HRTimes;Times New Roman"/>
          <w:b/>
          <w:bCs/>
          <w:sz w:val="24"/>
        </w:rPr>
        <w:t>ak povodom razmatranja Izvješ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>a o radu Agencije za održivi razvoj Op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>ine Antunovac – Roda d.o.o. za gospodarski i ruralni razvoj i poticanje poduzetništva za 2023. godin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bookmarkStart w:id="0" w:name="_Hlk160449466"/>
      <w:bookmarkEnd w:id="0"/>
      <w:r>
        <w:rPr>
          <w:rFonts w:cs="HRTimes;Times New Roman" w:ascii="HRTimes;Times New Roman" w:hAnsi="HRTimes;Times New Roman"/>
          <w:sz w:val="24"/>
        </w:rPr>
        <w:t xml:space="preserve">TOČKA 3. </w:t>
      </w:r>
      <w:bookmarkStart w:id="1" w:name="_Hlk167453855"/>
      <w:r>
        <w:rPr>
          <w:rFonts w:cs="HRTimes;Times New Roman" w:ascii="HRTimes;Times New Roman" w:hAnsi="HRTimes;Times New Roman"/>
          <w:sz w:val="24"/>
        </w:rPr>
        <w:t>PRIJEDLOG ODLUKE O DJELOMIČNOM OSLOBAĐANJU OD PLAĆANJA KOMUNALNOG DOPRINOSA OBVEZNIKU TRONIC D.O.O.</w:t>
      </w:r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0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b/>
          <w:bCs/>
          <w:sz w:val="24"/>
          <w:szCs w:val="24"/>
        </w:rPr>
        <w:t>Odluku o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djelomi</w:t>
      </w:r>
      <w:r>
        <w:rPr>
          <w:rFonts w:cs="HRTimes;Times New Roman" w:ascii="HRTimes;Times New Roman" w:hAnsi="HRTimes;Times New Roman"/>
          <w:b/>
          <w:bCs/>
          <w:sz w:val="24"/>
        </w:rPr>
        <w:t>č</w:t>
      </w:r>
      <w:r>
        <w:rPr>
          <w:rFonts w:cs="HRTimes;Times New Roman" w:ascii="HRTimes;Times New Roman" w:hAnsi="HRTimes;Times New Roman"/>
          <w:b/>
          <w:bCs/>
          <w:sz w:val="24"/>
        </w:rPr>
        <w:t>nom osloba</w:t>
      </w:r>
      <w:r>
        <w:rPr>
          <w:rFonts w:cs="HRTimes;Times New Roman" w:ascii="HRTimes;Times New Roman" w:hAnsi="HRTimes;Times New Roman"/>
          <w:b/>
          <w:bCs/>
          <w:sz w:val="24"/>
        </w:rPr>
        <w:t>đ</w:t>
      </w:r>
      <w:r>
        <w:rPr>
          <w:rFonts w:cs="HRTimes;Times New Roman" w:ascii="HRTimes;Times New Roman" w:hAnsi="HRTimes;Times New Roman"/>
          <w:b/>
          <w:bCs/>
          <w:sz w:val="24"/>
        </w:rPr>
        <w:t>anju od pla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>anja komunalnog doprino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bCs/>
          <w:sz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obvezniku Tronic d.o.o.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60449466"/>
      <w:bookmarkStart w:id="3" w:name="_Hlk160449466"/>
      <w:bookmarkEnd w:id="3"/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</w:t>
      </w:r>
      <w:bookmarkStart w:id="4" w:name="_Hlk164674518"/>
      <w:r>
        <w:rPr>
          <w:sz w:val="24"/>
          <w:szCs w:val="24"/>
        </w:rPr>
        <w:t>4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bookmarkStart w:id="5" w:name="_Hlk167453962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IZRADA PROJEKTNE DOKUMENTACIJE ZA IZGRADNJU DJEČJEG VRTIĆA U IVANOVCU</w:t>
      </w:r>
    </w:p>
    <w:p>
      <w:pPr>
        <w:pStyle w:val="Normal"/>
        <w:jc w:val="both"/>
        <w:rPr/>
      </w:pPr>
      <w:bookmarkEnd w:id="4"/>
      <w:bookmarkEnd w:id="5"/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0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 xml:space="preserve">Odluku o odabiru najpovoljnije ponude u postupku jednostavne nabave 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eastAsia="HRTimes;Times New Roman" w:cs="HRTimes;Times New Roman" w:ascii="HRTimes;Times New Roman" w:hAnsi="HRTimes;Times New Roman"/>
          <w:b/>
          <w:bCs/>
          <w:sz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usluge Izrada projektne dokumentacije za izgradnju dječjeg vrtića u Ivanovc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5. PRIJEDLOG ODLUKE O ODABIRU NAJPOVOLJNIJE PONUDE U POSTUPKU JEDNOSTAVNE NABAVE RADOVA ADAPTACIJA DJEČJEG VRTIĆA U IVANOVC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0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dluku o odabiru najpovoljnije ponude u postupku jednostavne nabave radova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eastAsia="HRTimes;Times New Roman" w:cs="HRTimes;Times New Roman" w:ascii="HRTimes;Times New Roman" w:hAnsi="HRTimes;Times New Roman"/>
          <w:b/>
          <w:bCs/>
          <w:sz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Adaptacija dječjeg vrtića u Ivanovc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ot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t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Doležal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4-05-27T08:55:00Z</cp:lastPrinted>
  <dcterms:modified xsi:type="dcterms:W3CDTF">2024-07-12T12:41:00Z</dcterms:modified>
  <cp:revision>60</cp:revision>
  <dc:subject/>
  <dc:title>ZAPISNIK</dc:title>
</cp:coreProperties>
</file>