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605332477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AVNOG NATJEČA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112-02/24-01/01</w:t>
      </w:r>
    </w:p>
    <w:p>
      <w:pPr>
        <w:pStyle w:val="Normal"/>
        <w:rPr>
          <w:sz w:val="24"/>
        </w:rPr>
      </w:pPr>
      <w:r>
        <w:rPr>
          <w:sz w:val="24"/>
        </w:rPr>
        <w:t>URBROJ: 2158-8-01-24-17</w:t>
      </w:r>
    </w:p>
    <w:p>
      <w:pPr>
        <w:pStyle w:val="Normal"/>
        <w:rPr/>
      </w:pPr>
      <w:r>
        <w:rPr>
          <w:sz w:val="24"/>
        </w:rPr>
        <w:t>Antunovac, 29. svibnja 2024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20. i 23. Zakona o službenicima i namještenicima u lokalnoj i područnoj (regionalnoj) samoupravi („Narodne novine“ broj 86/08, 61/11, 04/18 i 112/19) i Odluke Pročelnika Jedinstvenog upravnog odjela o imenovanju Povjerenstva za provedbu javnog natječaja za prijam Referenta za administrativne poslove na neodređeno vrijeme, Povjerenstvo sastavlja slijedeć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NG LIS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KON PRETHODNE PROVJERE ZNANJA I SPOSOB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NDIDATA ZA PRIJEM NA RADNO MJESTO </w:t>
      </w:r>
    </w:p>
    <w:p>
      <w:pPr>
        <w:pStyle w:val="Normal"/>
        <w:jc w:val="center"/>
        <w:rPr/>
      </w:pPr>
      <w:r>
        <w:rPr>
          <w:b/>
          <w:sz w:val="24"/>
        </w:rPr>
        <w:t xml:space="preserve">REFERENT ZA ADMINISTRATIVNE POSLOVE </w:t>
      </w:r>
    </w:p>
    <w:p>
      <w:pPr>
        <w:pStyle w:val="Normal"/>
        <w:jc w:val="center"/>
        <w:rPr/>
      </w:pPr>
      <w:r>
        <w:rPr>
          <w:b/>
          <w:sz w:val="24"/>
        </w:rPr>
        <w:t>Natječaj je objavljen u Narodnim novinama broj 52/24 od 03. svibnja 2024. godine. Rok za podnošenje prijava je 13. svibnja 2024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Održavanje prethodne provjere znanja i sposobnosti: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  <w:t>Prethodna provjera znanja i sposobnosti održana je dana 28. svibnja 2024. godine, u 09,00 sati, na lokaciji Općina Antunovac, Antunovac, B. Radića 4, Općinska vijećnica. Provjeri su imale pravo pristupa dvije kandidatkinje, od kojih su obje pristupile provjeri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Popis kandidatkinja koje su pristupile na pisano testiranje sa brojem točnih odgovora na pitanja i bodov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Ivana Mišković, Kopačevska ulica 6, 31000 Osijek</w:t>
      </w:r>
      <w:r>
        <w:rPr>
          <w:sz w:val="24"/>
        </w:rPr>
        <w:t xml:space="preserve"> – 27 točnih odgovora od 30, što po dodijeljenim bodovima za svako pojedino područje iznosi 9+9+9 (ukupno 27 bodov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ea Kujundžić, Braće Radića 3, 31216 Antunovac –  14,5 točnih odgovora od 30, što po dodijeljenim bodovima za svako pojedino područje iznosi 3,5+8+3 (ukupno 14,5 bodova).</w:t>
      </w:r>
    </w:p>
    <w:p>
      <w:pPr>
        <w:pStyle w:val="Normal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intervju, koji se održao dana 29. svibnja 2024. godine, u Općini Antunovac, Antunovac, B. Radića 4, ured pročelnika, pozvana je, pristupila te ostvarila slijedeće bodove kandidatkinj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color w:val="000000"/>
          <w:sz w:val="24"/>
        </w:rPr>
        <w:t>Ivana Mišković, Kopačevska ulica 6, 31000 Osijek</w:t>
      </w:r>
      <w:r>
        <w:rPr>
          <w:sz w:val="24"/>
        </w:rPr>
        <w:t xml:space="preserve"> – 27 bodov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ang lista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kon prethodne provjere znanja i sposobnosti, Povjerenstvo utvrđuje rang listu kandidat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>Ivana Mišković, Kopačevska ulica 6, 31000 Osijek</w:t>
      </w:r>
      <w:r>
        <w:rPr>
          <w:sz w:val="24"/>
        </w:rPr>
        <w:t xml:space="preserve"> – 54 bod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OVJERENSTVO ZA PROVEDB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JAVNOG NATJEČAJ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5:00Z</dcterms:created>
  <dc:creator>ALEN</dc:creator>
  <dc:description/>
  <cp:keywords/>
  <dc:language>en-US</dc:language>
  <cp:lastModifiedBy>Dajana Sušec</cp:lastModifiedBy>
  <cp:lastPrinted>2018-04-18T08:40:00Z</cp:lastPrinted>
  <dcterms:modified xsi:type="dcterms:W3CDTF">2024-05-29T08:43:00Z</dcterms:modified>
  <cp:revision>20</cp:revision>
  <dc:subject/>
  <dc:title/>
</cp:coreProperties>
</file>