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908405530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2</w:t>
      </w:r>
    </w:p>
    <w:p>
      <w:pPr>
        <w:pStyle w:val="Normal"/>
        <w:rPr>
          <w:sz w:val="24"/>
        </w:rPr>
      </w:pPr>
      <w:r>
        <w:rPr>
          <w:sz w:val="24"/>
        </w:rPr>
        <w:t>URBROJ: 2158-8-01-24-10</w:t>
      </w:r>
    </w:p>
    <w:p>
      <w:pPr>
        <w:pStyle w:val="Normal"/>
        <w:rPr/>
      </w:pPr>
      <w:r>
        <w:rPr>
          <w:sz w:val="24"/>
        </w:rPr>
        <w:t>Antunovac, 22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19. i 20. Zakona o službenicima i namještenicima u lokalnoj i područnoj (regionalnoj) samoupravi („Narodne novine“ broj 86/08, 61/11, 04/18 i 112/19) i Odluke Pročelnika Jedinstvenog upravnog odjela o imenovanju Povjerenstva za provedbu javnog natječaja za prijam Višeg stručnog suradnika za pravne poslove na neodređeno vrijeme, Povjerenstvo sastavlja sli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DRŽAVANJU PRETHODNE PROVJERE ZNANJA I SPOSOBNOSTI 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ŠI STRUČNI SURADNIK ZA PRAVNE POSLOVE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prethodne provjere znanja i sposobnosti je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>Dana 28. svibnja 2024. godine, u 10,00 sati, na lokaciji Općina Antunovac,      Antunovac, B. Radića 4, Općinska vijećnic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istupaju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provjeru može pristupiti samo kandidat koji ispunjava formalne uvjete iz natječa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tervju će se provesti sa kandidatom ukoliko ostvari najmanje 50% bodova iz svakog dijela provedbe znanja i sposobnost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4:00Z</dcterms:created>
  <dc:creator>ALEN</dc:creator>
  <dc:description/>
  <cp:keywords/>
  <dc:language>en-US</dc:language>
  <cp:lastModifiedBy>Dajana Sušec</cp:lastModifiedBy>
  <cp:lastPrinted>2024-05-22T13:23:00Z</cp:lastPrinted>
  <dcterms:modified xsi:type="dcterms:W3CDTF">2024-05-22T11:28:00Z</dcterms:modified>
  <cp:revision>15</cp:revision>
  <dc:subject/>
  <dc:title/>
</cp:coreProperties>
</file>